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ідомості про кількісні та якісні показники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вітньої діяльності 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І «РОД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безпечення приміщеннями навчального признач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шими приміщеннями, майдан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67"/>
        <w:gridCol w:w="1431"/>
        <w:gridCol w:w="1175"/>
        <w:gridCol w:w="2480"/>
      </w:tblGrid>
      <w:tr>
        <w:trPr>
          <w:trHeight w:val="2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приміщень навчального призначення, інших приміщень, майданч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 (кв.м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(орен-довані) примі-щення, майданч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психологічної корекції та діагнос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дован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ерготерапії та трудової адапта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дован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фізичної реабілітації та сенсорної інтегра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дован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логопедичної корек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дован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арт-терапії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дован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а зала відпочин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гровий майданч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дован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я 4. Обладнання навчальних приміщень та майданчикі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37"/>
        <w:gridCol w:w="51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навчальних приміщень та майданчикі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навчального облад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мната соціально-педагогічної корекці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од геометричний з 32 вкладиш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ція висувний ящик парта"школярик"-3ш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"Школярик»-3ш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ісяців. DV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 "Лежень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и DV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чи фігури в асортим. 2 шт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ндеркінд з пеле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ні фігури з болтовим з’єднання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мо з пеле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і тварини Рамка-вклади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ки по Доману (Овочі, Свійські, дикі тварин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ки по Доману (Форма і колі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оховат. Циф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оховат. Букви друкован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– 2ш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психокорекції та психотерапі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ітлодинамічний пристрі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а доріж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ак Tahiti vulk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а з 6 зам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ежки Рамка-вк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  лікувальної    фізкультури    та    фізичної реабілітаці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й басейн кутов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олона з бульбаш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йдалки на металічних стойках "Великі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тячий ігровий комплек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 з керм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а на пружині "Літак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а дорі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 "Перекотиполе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е ігрове пан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й ду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мнастичні обруч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мнастичні палиц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чнева драб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’яч для масажу 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ж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’яч для фітнесу Кенгуру 3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інний модуль "Зубчасті колеса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інний модуль для керування в розвитку зап’яс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інний модуль для розвитку стереогностичного відчут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інний модуль з 6 замками і задвиж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т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 "Перекотиполе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-велосип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70" w:hanging="36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ька стінка -2ш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логопе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’яке крісло шкіря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покій з комодом і шафо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2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мо з пеле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ка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логопедич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інет групової робот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олоконний пучок торцевого сві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ізор плаз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’ютер з принтер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іпчарт на триноз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а пірамі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 "Зберу я врожай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 Знайди рівновагу – Мавпоч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льна доріж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кальна сфера з мотор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аючий песик Біг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аючий песик Ретрив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хаючий чорно-білий кі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лофон 13 но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чний центр L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чні інструмен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ір з 10 видів інструментів у футлярі 18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ір м’якишів, пірамідок,куль, шнуров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ір ляльок-рукавич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складний зі столом-8ш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ик для малювання на піс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ваючі ігри в асортимен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гровий майданчи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лиця 5. Інформація про навчально-методичне (програмне) забезпечення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021"/>
        <w:gridCol w:w="1100"/>
        <w:gridCol w:w="2303"/>
        <w:gridCol w:w="164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ік навчальних прогр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вність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ак/ні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 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вердж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к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вердження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 програма розвитку дітей дошкільного віку з аутизмом «Розквіт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істерствоосвіти і науки</w:t>
            </w:r>
          </w:p>
          <w:p>
            <w:pPr>
              <w:pStyle w:val="Normal"/>
              <w:spacing w:lineRule="atLeast" w:line="2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2013 № 1/11-6544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а розвитку дітей дошкільного віку з розумовою відсталістю «Світ навколо мене»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 Міністерства освіти і нау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13 № 1/11-6940;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а розвитку дітей дошкільного віку зі спектром аутистичних пору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істерствоосвіти і нау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3 № 1/11-13887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а для спеціальних загальноосвітніх шкіл для дітей з вадами розумового розвитку ( помірна розумова відсталість) підготовчий 1-4 класи  образотворче мистецтво 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овано Міністерством освіти і науки Украї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 № 1/11-12 30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я 6. Інформація про забезпечення навчальними посібниками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вчально-методичною та довідковою літерату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81"/>
        <w:gridCol w:w="1524"/>
        <w:gridCol w:w="1605"/>
        <w:gridCol w:w="1216"/>
        <w:gridCol w:w="1296"/>
        <w:gridCol w:w="123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гуртка, групи або іншого творчого об'єднання, дисципліни (у разі наявності)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навчального посібника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іншої літератури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-вання навчального посібника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іншої літератури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ав-ництво, рік видан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примірників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ід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ний посібник з музикотерапії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дітей дошкільного віку зі складни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ушеннями психофізичного розвит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ія Кві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ністерство освіти і нау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283"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я 7. Інформаційне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49"/>
        <w:gridCol w:w="1506"/>
        <w:gridCol w:w="981"/>
        <w:gridCol w:w="1385"/>
        <w:gridCol w:w="20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виду інформаційного забезпечення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вність (так/ні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місц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" w:hanging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 фонду (примірникі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нна біблі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тер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іодичні ви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лова 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                ___________        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Романюк Н.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йменування посади керівника)</w:t>
        <w:tab/>
        <w:t xml:space="preserve">                     (підпис) </w:t>
        <w:tab/>
        <w:tab/>
        <w:t xml:space="preserve"> </w:t>
        <w:tab/>
        <w:t>(ініціали,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 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00Z</dcterms:created>
  <dc:creator>ГО Родина</dc:creator>
  <dc:description/>
  <cp:keywords/>
  <dc:language>en-US</dc:language>
  <cp:lastModifiedBy>Nina</cp:lastModifiedBy>
  <cp:lastPrinted>2019-08-07T15:46:00Z</cp:lastPrinted>
  <dcterms:modified xsi:type="dcterms:W3CDTF">2019-09-10T11:26:00Z</dcterms:modified>
  <cp:revision>2</cp:revision>
  <dc:subject/>
  <dc:title/>
</cp:coreProperties>
</file>